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Echo v. 1.01a UPDATE 27.0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bugs appeared just after the release of RA-Echo 1.01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is update to fix them. No further changes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 Just copy the *.EXE ond *.OVR files to your RA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when creating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with names of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receiver of a netmail stands in the ExternName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will no more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Filefix entries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RA-Echo appends to an arcmail packet it checks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or read-only. If yes a new packe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runtime error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with *.MSG sty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